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  <w:bCs/>
        </w:rPr>
        <w:t>konsultacji społecznych projektu dokumen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ategia Rozwiązywania Problemów Społecznych Miasta Żywca na lata 2022-2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przedłożeniem projektu dokumentu Strategii Rozwiązywania Problemów Społecznych Miasta Żywca na lata 2022-2030 do konsultacji społecznych, zgłaszam swoje uwagi w odniesieniu do (prosimy o podkreślenie):</w:t>
      </w:r>
    </w:p>
    <w:p>
      <w:pPr>
        <w:pStyle w:val="Normal"/>
        <w:spacing w:lineRule="auto" w:line="360"/>
        <w:rPr/>
      </w:pPr>
      <w:r>
        <w:rPr/>
        <w:t>1. Uwarunkowań prawnych przyjętych w dokumencie</w:t>
      </w:r>
    </w:p>
    <w:p>
      <w:pPr>
        <w:pStyle w:val="Normal"/>
        <w:spacing w:lineRule="auto" w:line="360"/>
        <w:rPr/>
      </w:pPr>
      <w:r>
        <w:rPr/>
        <w:t>2. Diagnozy społecznej przeprowadzonej na potrzeby skonstruowania dokumentu</w:t>
      </w:r>
    </w:p>
    <w:p>
      <w:pPr>
        <w:pStyle w:val="Normal"/>
        <w:spacing w:lineRule="auto" w:line="360"/>
        <w:rPr/>
      </w:pPr>
      <w:r>
        <w:rPr/>
        <w:t>3. Części programowej dokumen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oszę o dokonanie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oszę o uwzględnienie następujących propoz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soba (imię i nazwisko)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ytucja (nazwa, adres)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ganizacja (nazwa, adres) 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1:00Z</dcterms:created>
  <dc:creator>User</dc:creator>
  <dc:description/>
  <dc:language>en-US</dc:language>
  <cp:lastModifiedBy>User</cp:lastModifiedBy>
  <dcterms:modified xsi:type="dcterms:W3CDTF">2021-10-26T12:45:00Z</dcterms:modified>
  <cp:revision>4</cp:revision>
  <dc:subject/>
  <dc:title>FORMULARZ</dc:title>
</cp:coreProperties>
</file>